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23048008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8998df0758e22b05b7472b0906f304697fdd5d60209beb2826b67e4edc2456fc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